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nawierzchni tłuczniowej drogi gminnej w Hoszowie ( na zakolu drogi wojewódzkiej ) na długości 26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855"/>
        <w:gridCol w:w="900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lega na wzmocnieniu jezdni przez wykonanie górnej w-wy podbudowy grub. 7 cm z tłucznia sort.              25-40 mm z jednokrotnym utrwaleniem emulsją asfaltową i warstwy ścieralnej nawierzchni grub. 5 cm </w:t>
            </w:r>
          </w:p>
          <w:p>
            <w:pPr>
              <w:pStyle w:val="Normal"/>
              <w:rPr/>
            </w:pPr>
            <w:r>
              <w:rPr/>
              <w:t>z asfaltobetonu na szerokości 3,50 m oraz dosypaniu obustronnych poboczy szerokości 0,75 m z tłucznia sort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7 cm              z tłucznia sortowanego 25 – 40 mm z jednokrotnym powierzchniowym  utrwaleniem przy użyciu emulsji asfaltowej w ilości 2,04 kg/m2 i grysów kamiennych frakcji 8-12 mm w ilości 15,3 kg/m2 – na szerokości        3,50 m i długości 260 m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a) jezdnia drogi</w:t>
            </w:r>
          </w:p>
          <w:p>
            <w:pPr>
              <w:pStyle w:val="Normal"/>
              <w:rPr/>
            </w:pPr>
            <w:r>
              <w:rPr/>
              <w:t>P1 = (9,0+3,50) x 0,5 x 5,00 m + 255,0 x 3,50 = 923,75 m2</w:t>
            </w:r>
          </w:p>
          <w:p>
            <w:pPr>
              <w:pStyle w:val="Normal"/>
              <w:rPr/>
            </w:pPr>
            <w:r>
              <w:rPr/>
              <w:t>b) zjazdy na drogi – 3 szt o dł. 4,0m i szer. 5,0 m</w:t>
            </w:r>
          </w:p>
          <w:p>
            <w:pPr>
              <w:pStyle w:val="Normal"/>
              <w:rPr/>
            </w:pPr>
            <w:r>
              <w:rPr/>
              <w:t>P2 = 5,0 x 4,0 x 3 szt = 60,0 m2</w:t>
            </w:r>
          </w:p>
          <w:p>
            <w:pPr>
              <w:pStyle w:val="Normal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>Razem P=P1+P2 = 983,75 m2 = 98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0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grub.5 cm po zagęszczeniu, z asfaltobetonu z mieszanki mineralno – asfaltowo –grysowej  Standard I – jak dla </w:t>
            </w:r>
            <w:r>
              <w:rPr>
                <w:b/>
                <w:bCs/>
              </w:rPr>
              <w:t xml:space="preserve">kategorii ruchu KR 2 – </w:t>
            </w:r>
            <w:r>
              <w:rPr/>
              <w:t>na szerokości 3,50 m i na długości 260 mb wraz         z wykonaniem zjazdów</w:t>
            </w:r>
          </w:p>
          <w:p>
            <w:pPr>
              <w:pStyle w:val="Normal"/>
              <w:rPr/>
            </w:pPr>
            <w:r>
              <w:rPr/>
              <w:t>Ilość jak w poz. 1   P = 984,0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 po wykonaniu nawierzchni w-wą grub. 12 cm po zagęszczeniu, z tłucznia sort. 25 – 40 mm wraz z uszczelnieniem klińcem kamiennym i zagęszczeniem walcem wibracyjnym na szerokości 2 x 0,75 m i długości 260 mb</w:t>
            </w:r>
          </w:p>
          <w:p>
            <w:pPr>
              <w:pStyle w:val="Normal"/>
              <w:rPr/>
            </w:pPr>
            <w:r>
              <w:rPr/>
              <w:t>P = 260,0 x 0,75 x 2 = 39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2.01.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  <w:t>mgr.inż. Fryderyk Brózd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6:00Z</dcterms:created>
  <dc:creator>UM Ustrzyki Dolne</dc:creator>
  <dc:description/>
  <dc:language>en-US</dc:language>
  <cp:lastModifiedBy>UM Ustrzyki Dolne</cp:lastModifiedBy>
  <cp:lastPrinted>2008-01-16T09:11:00Z</cp:lastPrinted>
  <dcterms:modified xsi:type="dcterms:W3CDTF">2008-01-16T08:11:00Z</dcterms:modified>
  <cp:revision>4</cp:revision>
  <dc:subject/>
  <dc:title>Kosztorys inwestorski</dc:title>
</cp:coreProperties>
</file>